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73620" cy="1030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0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5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5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298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29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4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4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38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3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9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07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0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56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5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2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82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8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42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4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91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38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3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78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7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29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2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78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7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562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5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91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206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2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784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7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339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" w:right="147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23:00Z</dcterms:created>
  <dc:creator>User</dc:creator>
  <dc:description/>
  <dc:language>en-US</dc:language>
  <cp:lastModifiedBy>KING</cp:lastModifiedBy>
  <dcterms:modified xsi:type="dcterms:W3CDTF">2017-06-02T01:23:00Z</dcterms:modified>
  <cp:revision>2</cp:revision>
  <dc:subject/>
  <dc:title/>
</cp:coreProperties>
</file>