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MẪU BIỂU TRƯNG CHƯƠNG TRÌNH MTQG XÂY DỰNG NÔNG </w:t>
        <w:br/>
        <w:t>THÔN MỚI GIAI ĐOẠN 2016-20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17145</wp:posOffset>
                </wp:positionV>
                <wp:extent cx="124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.35pt" to="275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5035" cy="471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;Courier New" w:hAnsi=".VnTime;Courier New" w:cs=".VnTime;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07:00Z</dcterms:created>
  <dc:creator>Admin</dc:creator>
  <dc:description/>
  <cp:keywords/>
  <dc:language>en-US</dc:language>
  <cp:lastModifiedBy>KING</cp:lastModifiedBy>
  <cp:lastPrinted>2018-08-29T07:32:00Z</cp:lastPrinted>
  <dcterms:modified xsi:type="dcterms:W3CDTF">2018-09-27T01:07:00Z</dcterms:modified>
  <cp:revision>2</cp:revision>
  <dc:subject/>
  <dc:title>BCĐ THỰC HIỆN CÁC CHƯƠNG TRÌNH MTQG TỈNH ĐIỆN BIÊN</dc:title>
</cp:coreProperties>
</file>